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中国与外国互免签证协</w:t>
      </w:r>
      <w:r>
        <w:rPr>
          <w:rFonts w:ascii="仿宋_GB2312" w:hAnsi="仿宋_GB2312" w:cs="仿宋_GB2312" w:eastAsia="仿宋_GB2312"/>
          <w:b/>
          <w:sz w:val="36"/>
          <w:lang w:eastAsia="zh-CN"/>
        </w:rPr>
        <w:t>定</w:t>
      </w:r>
      <w:r>
        <w:rPr>
          <w:rFonts w:ascii="仿宋_GB2312" w:hAnsi="仿宋_GB2312" w:cs="仿宋_GB2312" w:eastAsia="仿宋_GB2312"/>
          <w:b/>
          <w:sz w:val="36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（更新至</w:t>
      </w:r>
      <w:r>
        <w:rPr>
          <w:rFonts w:eastAsia="仿宋_GB2312" w:cs="仿宋_GB2312" w:ascii="仿宋_GB2312" w:hAnsi="仿宋_GB2312"/>
          <w:b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截至目前</w:t>
      </w:r>
      <w:r>
        <w:rPr>
          <w:rFonts w:ascii="仿宋_GB2312" w:hAnsi="仿宋_GB2312" w:cs="仿宋_GB2312" w:eastAsia="仿宋_GB2312"/>
          <w:sz w:val="32"/>
        </w:rPr>
        <w:t>，中华人民共和国与下列国家</w:t>
      </w:r>
      <w:r>
        <w:rPr>
          <w:rFonts w:ascii="仿宋_GB2312" w:hAnsi="仿宋_GB2312" w:cs="仿宋_GB2312" w:eastAsia="仿宋_GB2312"/>
          <w:sz w:val="32"/>
          <w:lang w:eastAsia="zh-CN"/>
        </w:rPr>
        <w:t>缔结互免签证协定</w:t>
      </w:r>
      <w:r>
        <w:rPr>
          <w:rFonts w:ascii="仿宋_GB2312" w:hAnsi="仿宋_GB2312" w:cs="仿宋_GB2312" w:eastAsia="仿宋_GB2312"/>
          <w:sz w:val="32"/>
        </w:rPr>
        <w:t>。中国公民持</w:t>
      </w:r>
      <w:r>
        <w:rPr>
          <w:rFonts w:ascii="仿宋_GB2312" w:hAnsi="仿宋_GB2312" w:cs="仿宋_GB2312" w:eastAsia="仿宋_GB2312"/>
          <w:sz w:val="32"/>
          <w:lang w:eastAsia="zh-CN"/>
        </w:rPr>
        <w:t>所适用的护照</w:t>
      </w:r>
      <w:r>
        <w:rPr>
          <w:rFonts w:ascii="仿宋_GB2312" w:hAnsi="仿宋_GB2312" w:cs="仿宋_GB2312" w:eastAsia="仿宋_GB2312"/>
          <w:sz w:val="32"/>
        </w:rPr>
        <w:t>前往下列国家短期旅行通常无需事先申请签证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27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36"/>
        <w:gridCol w:w="4603"/>
        <w:gridCol w:w="1200"/>
        <w:gridCol w:w="529"/>
      </w:tblGrid>
      <w:tr>
        <w:trPr>
          <w:trHeight w:val="51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协议国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互免签证的证件类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生效日期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尔巴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56.08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阿富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7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根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阿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8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阿联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2.03.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阿方外交、公务和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04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塞拜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5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9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爱尔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9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埃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埃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7.0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埃塞俄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12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爱沙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安哥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4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奥地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lang w:eastAsia="zh-CN"/>
              </w:rPr>
              <w:t>巴巴多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8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巴哈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、公务普通、普通护照；巴方外交、官员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2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巴基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08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巴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4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白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保加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2.04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8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贝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贝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附有“公务证明”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比利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秘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秘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4.05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lang w:eastAsia="zh-CN"/>
              </w:rPr>
              <w:t>冰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8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波黑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波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标有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波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、海员证、机组人员证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7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玻利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玻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1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8.0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布隆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11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朝鲜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56.10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朝方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团体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65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赤道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丹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德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东帝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6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多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多米尼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多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3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厄瓜多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厄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07.1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423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厄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12.2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val="en-US"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8.1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厄立特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4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0.1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随车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飞机、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执行公务的国际列车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车组人员、机组人员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持海员证船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4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法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斐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3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菲律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（限临时访问人员）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菲方外交、官员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02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芬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佛得角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刚果（布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8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格林纳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护照；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哥伦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哥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1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哥斯达黎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8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格鲁吉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古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古方外交、公务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12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圭亚那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圭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8.08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韩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3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护照；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val="en-US" w:eastAsia="zh-CN"/>
              </w:rPr>
              <w:t xml:space="preserve"> 韩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4.12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哈萨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荷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黑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加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3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加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2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吉布提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吉尔吉斯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3.06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柬埔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捷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津巴布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.11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克罗地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克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5.04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科摩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2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科特迪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12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科威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科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10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肯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护照；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8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拉脱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莱索托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护照；莱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8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老挝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老方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加注有效公务签证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利比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立陶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、海员证（随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卢森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罗马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1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尔代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4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耳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8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马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5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来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马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.05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0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其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马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标有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7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毛里求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10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毛里塔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毛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5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蒙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6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孟加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孟方外交、官员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政府公务”或“免费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1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缅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缅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8.03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4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摩尔多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摩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公务”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摩洛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普通、摩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6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莫桑比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5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墨西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8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南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南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尼泊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10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尼日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葡萄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瑞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瑞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1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萨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.0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塞尔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塞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“公务”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塞内加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5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塞浦路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1.10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塞舌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06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圣马力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5.07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斯里兰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04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斯洛伐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斯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56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2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斯洛文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7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苏方外交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特别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5.10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苏里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5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塔吉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塔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泰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泰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3.10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坦桑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汤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2.11.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8.19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特立尼达和多巴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特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11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突尼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突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09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土耳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土方外交、公务、特别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12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5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土库曼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土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委内瑞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1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文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文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乌克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和海员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2.03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乌拉圭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常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方使领馆人员所持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，乌方常驻中方使领馆人员所持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1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乌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乌兹别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07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西班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希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加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.04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匈牙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5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牙买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牙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5.06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亚美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亚方外交、公务、公务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8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意大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伊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07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伊拉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11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以色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印度尼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英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07.10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约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约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3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越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3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智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智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6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*1  </w:t>
      </w:r>
      <w:r>
        <w:rPr>
          <w:rFonts w:ascii="仿宋_GB2312" w:hAnsi="仿宋_GB2312" w:cs="仿宋_GB2312" w:eastAsia="仿宋_GB2312"/>
          <w:sz w:val="24"/>
          <w:szCs w:val="24"/>
        </w:rPr>
        <w:t>目前适用中国与前南斯拉夫社会主义联邦共和国有关协议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*2  </w:t>
      </w:r>
      <w:r>
        <w:rPr>
          <w:rFonts w:ascii="仿宋_GB2312" w:hAnsi="仿宋_GB2312" w:cs="仿宋_GB2312" w:eastAsia="仿宋_GB2312"/>
          <w:sz w:val="24"/>
          <w:szCs w:val="24"/>
        </w:rPr>
        <w:t>目前适用中国与前捷克斯洛伐克共和国有关协议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3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适用《中国与欧盟关于互免持外交护照人员短期停留签证的协定》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免签入境并不等于可无限期在协定国停留或居住，根据协定要求，持有关护照免签入境后，一般只允许停留不超过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 xml:space="preserve">30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日。持照人如需停留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 xml:space="preserve">30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日以上，按要求应尽快在当地申请办理居留手续。</w:t>
      </w:r>
    </w:p>
    <w:p>
      <w:pPr>
        <w:pStyle w:val="Normal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6:00Z</dcterms:created>
  <dc:creator>MC SYSTEM</dc:creator>
  <dc:description/>
  <dc:language>en-US</dc:language>
  <cp:lastModifiedBy>mfa</cp:lastModifiedBy>
  <cp:lastPrinted>2017-03-29T13:45:00Z</cp:lastPrinted>
  <dcterms:modified xsi:type="dcterms:W3CDTF">2017-05-27T08:51:40Z</dcterms:modified>
  <cp:revision>2</cp:revision>
  <dc:subject/>
  <dc:title>中国与外国互免签证协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